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Institutional Development Pla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-202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 to Outbreak of Covid Pandemic the year 2020-2021 was a very complicated year for all. This unusual outbreak of COVID-19 caused the Mahavidyalaya’s plans and operations to be altered. The institution is working on several initiatives and strategies to implement in the next academic year (2021–2022)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the Mahavidyalaya is conducting all its activities in online mode due to the ongoing pandemic of COVID-19 therefore initiatives should be taken for periodical sanitization of the infrastructure along with discussion with the Government authorities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take initiatives for filling up the vacant academic posts as per the Government rules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upgrade the infrastructure and resources to further empower the academic environment of the college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e number of National and International seminars and webinars to be organised by different departments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conduct meeting with the members of NAAC subcommittees, other teacher and non-teaching staff to discuss the different matrices of seven criteria of AQAR from the NAAC portal for the NAAC accreditation cycle 3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take initiatives for procurement of more books and learning resources for the library. To promote more soci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5:00Z</dcterms:created>
  <dc:creator>hp</dc:creator>
  <dc:description/>
  <cp:keywords/>
  <dc:language>en-US</dc:language>
  <cp:lastModifiedBy>User</cp:lastModifiedBy>
  <dcterms:modified xsi:type="dcterms:W3CDTF">2024-11-06T12:27:00Z</dcterms:modified>
  <cp:revision>3</cp:revision>
  <dc:subject/>
  <dc:title/>
</cp:coreProperties>
</file>